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Heading"/>
        <w:rPr/>
      </w:pPr>
      <w:r>
        <w:rPr>
          <w:caps w:val="false"/>
          <w:smallCaps w:val="false"/>
          <w:sz w:val="24"/>
        </w:rPr>
        <w:t xml:space="preserve">РАССМОТРЕНИЯ И ОЦЕНКИ ЗАЯВОК </w:t>
      </w:r>
      <w:r>
        <w:rPr>
          <w:caps/>
          <w:sz w:val="24"/>
        </w:rPr>
        <w:t>№ 2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TextBodyIndent"/>
        <w:spacing w:lineRule="auto" w:line="360"/>
        <w:ind w:left="0" w:firstLine="284"/>
        <w:jc w:val="left"/>
        <w:rPr>
          <w:b/>
          <w:b/>
          <w:sz w:val="24"/>
        </w:rPr>
      </w:pPr>
      <w:r>
        <w:rPr>
          <w:b/>
          <w:sz w:val="24"/>
        </w:rPr>
        <w:t xml:space="preserve">г. Псков </w:t>
        <w:tab/>
        <w:tab/>
        <w:tab/>
        <w:tab/>
        <w:tab/>
        <w:tab/>
        <w:t xml:space="preserve">« 28» октября 2011 года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</w:rPr>
        <w:t>Наименование конкурсного отбор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аво заключения  договора на выполнение работ по капитальному ремонту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крыши и установке коллективных приборов учета холодного водоснабжения, горячего водоснабжения, отопления, электроэнергии по адресу: г. Псков, ул.М.Горького, д.№ 35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мет Договора: выполнение работ по капитальному ремонту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крыши и установке коллективных приборов учета холодного водоснабжения, горячего водоснабжения, отопления, электроэнергии по адресу: г. Псков, ул.М.Горького, д.№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Максимальная цена контракта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1523262 руб. (Один миллион пятьсот двадцать три тысячи двести шестьдесят два рубля).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3. Заказчик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ОО «Микрорайон № 2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80007, г.Псков, ул.Красноармейская, д. №20А </w:t>
      </w:r>
    </w:p>
    <w:p>
      <w:pPr>
        <w:pStyle w:val="Normal"/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4. Извещение о проведении конкурсного отбора размещено</w:t>
      </w:r>
      <w:r>
        <w:rPr>
          <w:sz w:val="24"/>
        </w:rPr>
        <w:t xml:space="preserve"> «17» октября 2011 г. на сайте </w:t>
      </w:r>
      <w:hyperlink r:id="rId2">
        <w:r>
          <w:rPr>
            <w:rStyle w:val="InternetLink"/>
            <w:i/>
          </w:rPr>
          <w:t>www.gorodpskov.ru</w:t>
        </w:r>
      </w:hyperlink>
      <w:r>
        <w:rPr>
          <w:color w:val="000000"/>
          <w:sz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5. Комиссия утверждена</w:t>
      </w:r>
      <w:r>
        <w:rPr>
          <w:rFonts w:cs="Times New Roman" w:ascii="Times New Roman" w:hAnsi="Times New Roman"/>
          <w:b w:val="false"/>
          <w:sz w:val="24"/>
        </w:rPr>
        <w:t xml:space="preserve"> Приказом от 27 сентября 2011 г № 24, в соответствии с Постановлением Администрации Псковской области от 06.07.2011 г № 259 «О порядке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выбранными собственниками помещений в многоквартирном доме управляющими организациями,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185-ФЗ «О Фонде содействия реформированию жилищно-коммунального хозяйства» в количестве 8 человек в следующем составе: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дседатель комиссии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Федорова В.В., директор ООО «Микрорайон №2»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Заместитель председателя комиссии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оманова Г.С.  главный инженер ООО «Микрорайон № 2»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Члены комиссии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Цецерский И.Н. глава города Псков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Федоров С.П. заместитель главы Администрации города Пскова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Панин Н.С.  собственник кв. № 7</w:t>
        <w:tab/>
        <w:t xml:space="preserve">   </w:t>
      </w:r>
    </w:p>
    <w:p>
      <w:pPr>
        <w:pStyle w:val="TextBody"/>
        <w:rPr/>
      </w:pPr>
      <w:r>
        <w:rPr/>
        <w:t xml:space="preserve">Грылев В. собственник кв. № 34                             </w:t>
      </w:r>
    </w:p>
    <w:p>
      <w:pPr>
        <w:pStyle w:val="TextBody"/>
        <w:rPr/>
      </w:pPr>
      <w:r>
        <w:rPr/>
        <w:t xml:space="preserve">Агафонов В.П. собственник кв. № 47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 Секретарь комиссии: </w:t>
      </w:r>
      <w:r>
        <w:rPr>
          <w:b/>
          <w:i/>
          <w:sz w:val="24"/>
        </w:rPr>
        <w:t>(без права голоса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Волкова М.Ф. зам. начальника ООО «Микрорайон №2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4"/>
        </w:rPr>
        <w:t>6. Процедура рассмотрения и оценки заявок</w:t>
      </w:r>
      <w:r>
        <w:rPr>
          <w:sz w:val="24"/>
        </w:rPr>
        <w:t xml:space="preserve"> проводилась комиссие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«28» октября 2011 г. в период с 16 часов 00 минут до 17 часов 00 минут (время московское) по адресу: </w:t>
      </w:r>
    </w:p>
    <w:p>
      <w:pPr>
        <w:pStyle w:val="Normal"/>
        <w:jc w:val="both"/>
        <w:rPr/>
      </w:pPr>
      <w:r>
        <w:rPr>
          <w:sz w:val="24"/>
        </w:rPr>
        <w:t>_________</w:t>
      </w:r>
      <w:r>
        <w:rPr>
          <w:sz w:val="28"/>
          <w:u w:val="single"/>
        </w:rPr>
        <w:t xml:space="preserve">180002, г.Псков, ул.Красноармейская, д. №20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4"/>
        </w:rPr>
        <w:t>7. Наименование, характеристики и объем работ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право заключения договора подряда на выполнение работ</w:t>
      </w:r>
      <w:r>
        <w:rPr>
          <w:sz w:val="24"/>
        </w:rPr>
        <w:t xml:space="preserve"> по капитальному ремонту </w:t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крыши  и установка приборов учета по холодному водоснабжению, горячему водоснабжению, отоплению, электроэнергии по адресу: г. Псков, ул.М.Горького, д.35  </w:t>
      </w:r>
      <w:r>
        <w:rPr>
          <w:sz w:val="24"/>
        </w:rPr>
        <w:t xml:space="preserve">согласно извещению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Место выполнения работ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г. Псков, ул.М.Горького, д. № 35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9. Срок выполнения работ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с момента подписания договора в течение </w:t>
      </w:r>
      <w:r>
        <w:rPr>
          <w:b/>
          <w:sz w:val="24"/>
          <w:u w:val="single"/>
        </w:rPr>
        <w:t>60</w:t>
      </w:r>
      <w:r>
        <w:rPr>
          <w:sz w:val="24"/>
        </w:rPr>
        <w:t xml:space="preserve"> календарных дн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Условия выполнения работ: </w:t>
      </w:r>
    </w:p>
    <w:p>
      <w:pPr>
        <w:pStyle w:val="Normal"/>
        <w:rPr/>
      </w:pPr>
      <w:r>
        <w:rPr>
          <w:i/>
          <w:sz w:val="28"/>
          <w:u w:val="single"/>
        </w:rPr>
        <w:t>Работы производятся без авансового платежа</w:t>
      </w:r>
      <w:r>
        <w:rPr>
          <w:i/>
          <w:sz w:val="28"/>
        </w:rPr>
        <w:t>, согласно пункту 11 статьи 20 Федерального закона от 21.07.2007 № 185 – ФЗ «О Фонде содействия реформированию жилищно-коммунального хозяй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Максимальная цена Договора: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1523262руб. (Один миллион пятьсот двадцать три  тысячи двести шестьдесят два рубля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2. Форма, срок и порядок оплаты:</w:t>
      </w:r>
      <w:r>
        <w:rPr>
          <w:sz w:val="24"/>
        </w:rPr>
        <w:t xml:space="preserve"> форма оплаты – безналичный расчет, порядок и сроки оплаты по договору согласно условиям договора на выполнение работ по капитальному ремонту. 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До окончания указанного в извещении времени подачи заявок</w:t>
      </w:r>
      <w:r>
        <w:rPr/>
        <w:t xml:space="preserve"> </w:t>
      </w:r>
    </w:p>
    <w:p>
      <w:pPr>
        <w:pStyle w:val="21"/>
        <w:ind w:hanging="0"/>
        <w:rPr/>
      </w:pPr>
      <w:r>
        <w:rPr>
          <w:b/>
          <w:u w:val="single"/>
        </w:rPr>
        <w:t>« 27» октября 2011 года 17 часов 00 минут</w:t>
      </w:r>
      <w:r>
        <w:rPr/>
        <w:t xml:space="preserve"> (время московское) поступили заявки на бумажном носителе от следующих  участников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1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00"/>
        <w:gridCol w:w="3420"/>
        <w:gridCol w:w="3081"/>
      </w:tblGrid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а поступления заявки на участие в конкурсном отборе 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П города Пско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«Жилищный тр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г.Псков, Рижский проспект,№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6.10.2011 г. 16-00 час.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927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927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4. Комиссия рассмотрела  заявки на соответствие требованиям, установленным в извещении о проведении конкурсного отбора подрядных организаций: </w:t>
      </w:r>
    </w:p>
    <w:tbl>
      <w:tblPr>
        <w:tblW w:w="1040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5"/>
        <w:gridCol w:w="2680"/>
        <w:gridCol w:w="3998"/>
        <w:gridCol w:w="3128"/>
      </w:tblGrid>
      <w:tr>
        <w:trPr>
          <w:trHeight w:val="1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sz w:val="24"/>
              </w:rPr>
              <w:t>Соответствует /не соответствует требованиям, установленным в извещении о проведении конкурсного отб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Решение конкурсной комиссии и обоснование принятого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П города Пскова «Жилищный трест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ответствует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. Комиссия присвоила заявкам порядковые номера согласно количеству набранных баллов в соответствии с утвержденными критериями оценки предложений участников конкурсного отбора: (по нисходящей, по убыванию)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6"/>
        <w:gridCol w:w="992"/>
        <w:gridCol w:w="567"/>
        <w:gridCol w:w="567"/>
        <w:gridCol w:w="1701"/>
        <w:gridCol w:w="1134"/>
        <w:gridCol w:w="1276"/>
        <w:gridCol w:w="1559"/>
        <w:gridCol w:w="851"/>
        <w:gridCol w:w="1111"/>
        <w:gridCol w:w="851"/>
        <w:gridCol w:w="992"/>
        <w:gridCol w:w="1582"/>
        <w:gridCol w:w="992"/>
      </w:tblGrid>
      <w:tr>
        <w:trPr>
          <w:trHeight w:val="409" w:hRule="atLeast"/>
          <w:cantSplit w:val="true"/>
        </w:trPr>
        <w:tc>
          <w:tcPr>
            <w:tcW w:w="1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блица рассмотрения и оценки заявок, согласно утвержденным критериям оценки предложений участников конкурсного отбора </w:t>
            </w:r>
          </w:p>
        </w:tc>
      </w:tr>
      <w:tr>
        <w:trPr>
          <w:trHeight w:val="49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участника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заявки на участие в конкурсном отб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оки выполнения работ по капитальному ремонту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гарантийного срока работ по капитальному ремонту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валификационные данные, опыт, деловая репутация, степень надежности, профессиональная компетентность инженерно-технических и других работников организации участника конкурсного отбора, которые будут выполнять работы по капитальному ремонту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наличие производственной базы участника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(информация о технической оснащенности)</w:t>
            </w:r>
            <w:r>
              <w:rPr>
                <w:b/>
              </w:rPr>
              <w:t xml:space="preserve"> (строительные машины, механизмы,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ение современных энергоэффективных и ресурсосберегающих технологий при выполнении работ по капитальному ремонту многоквартирного дома предлагаем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 (предложенная цена, включающая любые вспомогательные и смеж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работ по капитальному ремонту многоквартирного дома, с учетом </w:t>
            </w:r>
            <w:r>
              <w:rPr>
                <w:b/>
                <w:color w:val="000000"/>
              </w:rPr>
              <w:t>отзывов заказчиков по ранее выполненным работ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я о текущей загрузке участника конкурсного отбора (наличие заключенных договоров на выполнение капитального ремонта многоквартирных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дения об участии в судебных разбирательствах по вопросам профессиональной деятельности участника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и документов, подтверждающих исполнение условий в части обеспечения заявки на участие в конкурсном отбо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ответствие представленн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редложений запросу на проведение работ по капитальному ремонту многоквартирного до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данный критерий включается на усмотрение заказ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г. Пскова «Жилищ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 основании результатов рассмотрения и оценки заявок на участие в конкурсном отборе комиссия приняла следующее решение: </w:t>
      </w:r>
    </w:p>
    <w:p>
      <w:pPr>
        <w:pStyle w:val="Normal"/>
        <w:rPr/>
      </w:pPr>
      <w:r>
        <w:rPr>
          <w:sz w:val="24"/>
        </w:rPr>
        <w:t xml:space="preserve">Конкурсный отбор признать несостоявшимся, в связи с поступлением единственного предложения от участника конкурсного отбор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но Положению о порядке привлечения товариществом собственников жилья, жилищным, жилищно-строительным кооперативом либо выбранной собственниками помещений в МКД управляющей организацией подрядных организаций для выполнения работ по капитальному ремонту многоквартирного дома заключить договор с единственным участником, подавшим заявку Муниципальное предприятие города Пскова «Жилищный трест» с ценой Договора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1523262 руб. (Один миллион пятьсот двадцать три тысячи двести шестьдесят два рубля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6</w:t>
      </w:r>
      <w:r>
        <w:rPr>
          <w:b/>
          <w:sz w:val="24"/>
        </w:rPr>
        <w:t xml:space="preserve"> </w:t>
      </w:r>
      <w:r>
        <w:rPr>
          <w:sz w:val="24"/>
        </w:rPr>
        <w:t>(10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>«Против» нет (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>«Воздержались» нет (0</w:t>
      </w:r>
      <w:r>
        <w:rPr>
          <w:b/>
          <w:sz w:val="24"/>
        </w:rPr>
        <w:t>)</w:t>
      </w:r>
      <w:r>
        <w:rPr>
          <w:sz w:val="24"/>
        </w:rPr>
        <w:t xml:space="preserve"> % гол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ходе заседания комиссии отсутствовали 1 член коми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 Протокол рассмотрения и оценки заявок составлен в двух экземплярах, один – для заказчика, один – для победителя конкурсного отб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Настоящий протокол подлежит размещению на сайте в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skovgo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u w:val="singl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8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дседатель комиссии: </w:t>
      </w:r>
    </w:p>
    <w:p>
      <w:pPr>
        <w:pStyle w:val="Normal"/>
        <w:jc w:val="both"/>
        <w:rPr/>
      </w:pPr>
      <w:r>
        <w:rPr>
          <w:sz w:val="24"/>
          <w:u w:val="single"/>
        </w:rPr>
        <w:t>________________</w:t>
      </w:r>
      <w:r>
        <w:rPr>
          <w:sz w:val="24"/>
        </w:rPr>
        <w:t xml:space="preserve">                Федорова В.В.</w:t>
      </w:r>
      <w:r>
        <w:rPr>
          <w:sz w:val="24"/>
          <w:u w:val="single"/>
        </w:rPr>
        <w:t>, директор ООО «Микрорайон № 2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Заместитель председателя комиссии: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        Романова Г.С. гл. инженер  ООО «Микрорайон №2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Члены комиссии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__ отсутствовал _ </w:t>
      </w:r>
      <w:r>
        <w:rPr/>
        <w:t xml:space="preserve">                 </w:t>
      </w:r>
      <w:r>
        <w:rPr>
          <w:sz w:val="24"/>
        </w:rPr>
        <w:t xml:space="preserve">Цецерский И.Н. глава города Пскова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_________________                  Федоров С.П. заместитель главы администрации г.Пскова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________________ </w:t>
      </w:r>
      <w:r>
        <w:rPr>
          <w:sz w:val="24"/>
        </w:rPr>
        <w:t xml:space="preserve">                     Панин Н.С. собственник кв.№ 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</w:t>
      </w:r>
      <w:r>
        <w:rPr>
          <w:sz w:val="24"/>
        </w:rPr>
        <w:t xml:space="preserve">                      Грылев В.Д. собственник кв. № 3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________________ </w:t>
      </w:r>
      <w:r>
        <w:rPr>
          <w:sz w:val="24"/>
        </w:rPr>
        <w:t xml:space="preserve">                 </w:t>
      </w:r>
      <w:r>
        <w:rPr/>
        <w:t xml:space="preserve">    </w:t>
      </w:r>
      <w:r>
        <w:rPr>
          <w:sz w:val="24"/>
        </w:rPr>
        <w:t>Агафонов В.П. собственник кв. № 4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Секретарь комиссии: </w:t>
      </w:r>
      <w:r>
        <w:rPr>
          <w:b/>
          <w:i/>
          <w:sz w:val="24"/>
        </w:rPr>
        <w:t>(без права голоса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_________________ </w:t>
      </w:r>
      <w:r>
        <w:rPr>
          <w:sz w:val="24"/>
        </w:rPr>
        <w:t xml:space="preserve">                 Волкова М.Ф.</w:t>
      </w:r>
      <w:r>
        <w:rPr>
          <w:sz w:val="24"/>
          <w:u w:val="single"/>
        </w:rPr>
        <w:t xml:space="preserve">, зам.начальника  ООО «Микрорайон №2»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ind w:left="0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skov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7:00Z</dcterms:created>
  <dc:creator>User</dc:creator>
  <dc:description/>
  <dc:language>en-US</dc:language>
  <cp:lastModifiedBy>user</cp:lastModifiedBy>
  <cp:lastPrinted>2011-10-31T10:24:00Z</cp:lastPrinted>
  <dcterms:modified xsi:type="dcterms:W3CDTF">2011-10-31T10:57:00Z</dcterms:modified>
  <cp:revision>2</cp:revision>
  <dc:subject/>
  <dc:title>ПРОТОКОЛ № 35/2008</dc:title>
</cp:coreProperties>
</file>